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spacing w:lineRule="atLeast" w:line="280" w:before="0" w:after="0"/>
        <w:ind w:left="-360" w:hanging="0"/>
        <w:contextualSpacing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tLeast" w:line="280" w:before="0" w:after="0"/>
        <w:ind w:left="-360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ind w:left="395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0"/>
        <w:ind w:left="395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0"/>
        <w:ind w:left="3958" w:hanging="0"/>
        <w:contextualSpacing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spacing w:lineRule="atLeast" w:line="280" w:before="0" w:after="0"/>
        <w:ind w:left="3958" w:hanging="0"/>
        <w:contextualSpacing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spacing w:lineRule="atLeast" w:line="280" w:before="0" w:after="0"/>
        <w:ind w:left="3958" w:hanging="0"/>
        <w:contextualSpacing/>
        <w:rPr>
          <w:sz w:val="28"/>
        </w:rPr>
      </w:pPr>
      <w:r>
        <w:rPr>
          <w:sz w:val="28"/>
        </w:rPr>
        <w:t>ГГУ имени Ф. Скорины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spacing w:lineRule="atLeast" w:line="280" w:before="0" w:after="0"/>
        <w:ind w:left="3958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spacing w:lineRule="atLeast" w:line="280" w:before="0" w:after="0"/>
        <w:ind w:left="3958" w:hanging="0"/>
        <w:contextualSpacing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spacing w:lineRule="atLeast" w:line="280" w:before="0" w:after="0"/>
        <w:ind w:left="3958" w:hanging="0"/>
        <w:contextualSpacing/>
        <w:rPr>
          <w:sz w:val="18"/>
        </w:rPr>
      </w:pPr>
      <w:r>
        <w:rPr>
          <w:sz w:val="18"/>
        </w:rPr>
        <w:tab/>
        <w:t xml:space="preserve"> </w:t>
        <w:tab/>
      </w:r>
    </w:p>
    <w:p>
      <w:pPr>
        <w:pStyle w:val="Normal"/>
        <w:spacing w:lineRule="atLeast" w:line="280" w:before="0" w:after="0"/>
        <w:ind w:left="3958" w:hanging="0"/>
        <w:contextualSpacing/>
        <w:rPr>
          <w:sz w:val="28"/>
        </w:rPr>
      </w:pPr>
      <w:r>
        <w:rPr>
          <w:sz w:val="28"/>
        </w:rPr>
        <w:t>________________2022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spacing w:lineRule="atLeast" w:line="280" w:before="0" w:after="0"/>
        <w:ind w:left="3958" w:hanging="0"/>
        <w:contextualSpacing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tLeast" w:line="280" w:before="0" w:after="0"/>
        <w:ind w:left="3958" w:hanging="0"/>
        <w:contextualSpacing/>
        <w:rPr>
          <w:sz w:val="28"/>
        </w:rPr>
      </w:pPr>
      <w:r>
        <w:rPr>
          <w:sz w:val="28"/>
        </w:rPr>
        <w:t xml:space="preserve">Регистрационный № ____________ </w:t>
      </w:r>
    </w:p>
    <w:p>
      <w:pPr>
        <w:pStyle w:val="Normal"/>
        <w:ind w:left="1701" w:hanging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01" w:hanging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01" w:hanging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01" w:hanging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01" w:hanging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УЧЕБНОЙ ПРАКТИ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ЛЫЖНОМУ СПОРТУ (ОЗНАКОМИТЕЛЬНАЯ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88 02 01 Спортивно-педагогическая деятельность (по направлениям)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специальности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88 02 01-01 Спортивно-педагогическая деятельность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(тренерская работа с указанием вида спорта)</w:t>
      </w:r>
    </w:p>
    <w:p>
      <w:pPr>
        <w:pStyle w:val="Normal"/>
        <w:spacing w:lineRule="atLeast" w:line="280" w:before="0" w:after="0"/>
        <w:contextualSpacing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tLeast" w:line="28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80" w:before="0" w:after="0"/>
        <w:ind w:firstLine="360"/>
        <w:contextualSpacing/>
        <w:jc w:val="center"/>
        <w:rPr>
          <w:sz w:val="28"/>
        </w:rPr>
      </w:pPr>
      <w:r>
        <w:rPr>
          <w:sz w:val="28"/>
        </w:rPr>
        <w:t>2022 г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М.В.Коняхин, доцент кафедры спортивных дисциплин, кандидат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Боровая, доцент кафедры спортивных дисципл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РЕКОМЕНДОВАНА К УТВЕРЖДЕНИЮ</w:t>
      </w:r>
      <w:r>
        <w:rPr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</w:rPr>
        <w:t>Кафедрой спортивных дисциплин учреждения образования «Гомельский государственный университет имени Франциска Скорины»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5 от 24.12.2021)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физической культуры </w:t>
      </w:r>
      <w:r>
        <w:rPr>
          <w:sz w:val="28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widowControl w:val="false"/>
        <w:spacing w:lineRule="atLeast" w:line="280" w:before="0" w:after="0"/>
        <w:contextualSpacing/>
        <w:rPr>
          <w:sz w:val="28"/>
          <w:u w:val="single"/>
        </w:rPr>
      </w:pPr>
      <w:r>
        <w:rPr>
          <w:sz w:val="28"/>
          <w:szCs w:val="28"/>
        </w:rPr>
        <w:t xml:space="preserve">(протокол №5 от 27.01.2022)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1"/>
        <w:widowControl/>
        <w:ind w:firstLine="709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1"/>
        <w:widowControl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1"/>
        <w:widowControl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ПОЯСНИТЕЛЬНАЯ ЗАПИСК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ая практика по лыжному спорту (ознакомительная) (далее – практика) разработана для студентов, обучающихся по направлению специальности 1-88 02 01-01 «Спортивно-педагогическая деятельность (тренерская работа с указанием вида спорта)»,  в соответствии с требованиями образовательного стандарта ОСВО 1-88 02 01-2021 и учебному плану специальности 1-88 02 01 Спортивно - педагогическая деятельность (по направлениям), направление специальности 1-88 02 01-01 Спортивно-педагогическая деятельность (тренерская работа с указанием вида спор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требованию образовательного стандарта практика направлена на ознакомление с системой спортивной подготовки и отбора в специализированных учебно-спортивных учреждениях; с организацией деятельности республиканских центров олимпийской подготовки; ознакомление с основами формирования моделей подготовки резерва национальных и сборных команд по видам спорт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елью практики является приобретение студентами практических навыков организации методики обучения, развитие физических качеств, оздоровление в условиях зимнего учебного сбора с использованием спортивно-педагогической дисциплины учебного плана (лыжный спорт и методика преподавания)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в ходе практики решаются следующие задачи:</w:t>
      </w:r>
    </w:p>
    <w:p>
      <w:pPr>
        <w:pStyle w:val="Normal1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системы знаний в лыжном спорте;</w:t>
      </w:r>
    </w:p>
    <w:p>
      <w:pPr>
        <w:pStyle w:val="Normal1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комплекса физических качеств;</w:t>
      </w:r>
    </w:p>
    <w:p>
      <w:pPr>
        <w:pStyle w:val="Normal1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системы двигательных умений и навыков;</w:t>
      </w:r>
    </w:p>
    <w:p>
      <w:pPr>
        <w:pStyle w:val="Normal1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владение техникой и методикой обучения способов передвижения на лыжах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В результате прохождения практики студент должен: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- овладеть умениями и навыками для самостоятельной педагогической деятельности;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- знать  методику обучения и совершенствования техникой передвижения на лыжах;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- владеть методами сбора и анализа информации;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- овладеть методами воспитательной работы с детьми;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- применять методику демонстрации упражнений и элементов спортивной техники;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- приобрести необходимый уровень физической и функциональной подготовки, позволяющий успешно преодолевать физические нагрузки, предъявляемые к преподавателю физической культуры и спорта при проведении практических занят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оценки достижений студентов используется следующий диагностический инструментарий (Приложение 1)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дение текущих контрольных опросов по отдельным темам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рка уровня овладения техническими элементами и лыжными ходами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ем контрольных нормативо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едоставление план-конспектов учебно-тренировочных заняти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самостоятельное проведение занятий направленных на обучение и совершенствование техники способов передвижения на лыжах и на развитие физических каче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ие образовательных программ по направлению специальности 1-88 02 01 "Спортивно-туристская деятельность (по направлениям)" должно обеспечить формирование следующих групп компетенц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адемических компетенций, включающих знания и умения по изученным учебным дисциплинам, умение учить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личностных компетенций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х компетенций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академическим компетенциям специалиста 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- БПК-</w:t>
      </w:r>
      <w:r>
        <w:rPr>
          <w:sz w:val="28"/>
          <w:szCs w:val="28"/>
        </w:rPr>
        <w:t xml:space="preserve">14  </w:t>
      </w:r>
      <w:r>
        <w:rPr>
          <w:spacing w:val="-1"/>
          <w:sz w:val="28"/>
          <w:szCs w:val="28"/>
        </w:rPr>
        <w:t>Владет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о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о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ыжа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16"/>
          <w:szCs w:val="16"/>
        </w:rPr>
        <w:t xml:space="preserve">  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Учебная практика по лыжному спорту (ознакомительная) проводится для студентов 1 курса дневной формы обучения во втором семестре в течение 1 недели (2 з.е.). Форма отчетности – дифференцированный зачет.</w:t>
      </w:r>
      <w:r>
        <w:br w:type="page"/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ДЕРЖАНИЕ ПРАКТИКИ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В ходе учебной практики по лыжному спорту (ознакомительной) в рамках содержательного компонента следует: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 xml:space="preserve">- изучить </w:t>
        <w:tab/>
        <w:t xml:space="preserve">строевые приемы и повороты на месте на лыжах и с лыжами, технику и методику обучения; 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- изучить стойки лыжника, техника и методику обучения;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- изучить классические способы передвижения,  технику и методику обучения;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- изучить коньковые способы передвижения, технику и методику обучения;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- изучить способы торможения на лыжах, технику и методику обучения;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- изучить способы поворотов движений, технику и методику обучения;</w:t>
      </w:r>
    </w:p>
    <w:p>
      <w:pPr>
        <w:pStyle w:val="Normal1"/>
        <w:ind w:firstLine="709"/>
        <w:rPr>
          <w:sz w:val="28"/>
        </w:rPr>
      </w:pPr>
      <w:r>
        <w:rPr>
          <w:sz w:val="28"/>
        </w:rPr>
        <w:t>- изучить способы преодоления естественных и искусственных препятствий;</w:t>
      </w:r>
    </w:p>
    <w:p>
      <w:pPr>
        <w:pStyle w:val="Normal1"/>
        <w:widowControl/>
        <w:ind w:firstLine="709"/>
        <w:rPr>
          <w:sz w:val="28"/>
        </w:rPr>
      </w:pPr>
      <w:r>
        <w:rPr>
          <w:sz w:val="28"/>
        </w:rPr>
        <w:t xml:space="preserve">- изучить методику развития физических качеств; </w:t>
      </w:r>
    </w:p>
    <w:p>
      <w:pPr>
        <w:pStyle w:val="Normal1"/>
        <w:widowControl/>
        <w:ind w:firstLine="709"/>
        <w:rPr>
          <w:sz w:val="28"/>
        </w:rPr>
      </w:pPr>
      <w:r>
        <w:rPr>
          <w:sz w:val="28"/>
        </w:rPr>
        <w:t>- изучить методику проведения игр на лыжах.</w:t>
      </w:r>
    </w:p>
    <w:p>
      <w:pPr>
        <w:pStyle w:val="Normal1"/>
        <w:widowControl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  <w:r>
        <w:br w:type="page"/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Лыжный спорт имеет большое оздоровительное и прикладное значение. Положительное влияние лыжной подготовки предопределило ее широкое включение в программы по физическому воспитанию общеобразовательных школ, профессионально-технических училищ, высших и средних специальных заведений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начение занятий лыжным спортом способствовало включение его в программу учебной практики, основной целью которого является: приобретение студентами практических навыков организации методики обучения, развитие физических качеств и оздоровл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тодами (технологиями) обучения, отвечающими целям изучения дисциплины являютс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щепедагогические методы (словесности и наглядности)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ецифические методы (строго регламентированного упражнения, частично регламентированного упражнения и методы развития физических качеств)</w:t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оевые приемы и повороты на месте на лыжах и с лыжами. Техника и методика обу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ойки лыжника. Техника и методика обу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ассические способы передвижения. Техника и методика обу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ьковый способы передвижения. Техника и методика обу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ы торможения на лыжах. Техника и методика обу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ы поворотов движений. Техника и методика обу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одоление естественных и искусственных препятствий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физических качеств и игры на лыжах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бная практика.</w:t>
      </w:r>
      <w:r>
        <w:br w:type="page"/>
      </w:r>
    </w:p>
    <w:p>
      <w:pPr>
        <w:pStyle w:val="Normal1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ИМЕРНЫЙ ТЕМАТИЧЕСКИЙ ПЛАН</w:t>
      </w:r>
    </w:p>
    <w:p>
      <w:pPr>
        <w:pStyle w:val="Normal1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1"/>
        <w:gridCol w:w="174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1. Изучение методики обучения техники поворотов на лыжах на месте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2. Изучение методики обучения технике попеременно двухшажного хода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3. Изучение методики обучения технике подъема способом «ёлочка»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4. Изучение методики обучения технике спусков в различных стойках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енировка на дистанции 5-7 к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1. Изучение методики обучения технике попеременно двухшажного хода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2. Изучение методики обучения технике одновременно бесшажного хода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3. Изучение методики обучения технике подъема наискось «полуёлочкой»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4. Изучение методики обучения технике спусков в различных стойках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5. Изучение методики развития вынослив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1. Изучение методики обучения построениям и перестроениям с лыжами и на лыжах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3. Изучение методики обучения технике  торможения «плугом»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4. Изучение методики обучения технике подъема «елочкой» и «полуёлочкой»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5. Изучение способов преодоления неровностей на различных скоростях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6. Изучение методики проведения игр на лыжах «Быстрые лыжники», «Пустое место», «Кто быстрее»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7. Изучение методики развития выносливости, прохождение дистанции с умеренной интенсивностью 8-10 к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ки проведения построений и перестроений с лыжами и на лыжах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2. Обучение технике одновременно бесшажного хода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3. Изучение методики совершенствования техники попеременно двухшажного хода в полной координации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4. Изучение методики обучения технике торможения «упором»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5. Изучение методики обучения технике подъемов ступающим и скользящим шагом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6. Проведение тренировки на учебной лыжне 3-4 х 2-3 к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техники попеременно двухшажного хода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. Изучение методики обучения 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ехник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 xml:space="preserve"> поворота переступанием в движении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3. Изучение методики обучения 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ехник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 xml:space="preserve"> подъема  ступающим шагом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енировка на учебной лыжне 3-4 х 2-3 к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контрольных нормативов по технике передвижения на лыжах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ное прохождение дистанции Д – 3 км, М – 5 к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1"/>
        <w:widowControl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  <w:r>
        <w:br w:type="page"/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кович, О. Л. Студенческий лыжный спорт: учеб.-метод. пособие / О. Л. Гракович. – Минск : БГУ, 2017. – 140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кина, Е. Ф.  Физическая культура. Лыжная подготовка: учебное пособие для среднего профессионального образования / Е. Ф. Жданкина, И. М. Добрынин; под научной редакцией С. В. Новаковского. — Москва : Издательство Юрайт, 2022. — 125 с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ьская, И.Е. Лыжный спорт с методикой преподавания: учеб. пособие / И.Е. Корельская; Сев. (Арктич.) федер. ун-т им. М.В. Ломоносова. – Архангельск: САФУ, 2015. – 114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И. В. Лыжные гонки. Методика преподавания : учеб. пособие / И. В. Листопад ; М-во спорта и туризма Респ. Беларусь, Белорус. гос. ун-т физ. культуры. – 2-е изд., стер. – Минск : БГУФК, 2015. – 504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И. В. Лыжный спорт: учебник: [в 2 ч.] / И. В. Листопад; М-во спорта и туризма Респ. Беларусь, Белорус. гос. ун-т физ. культуры. – Минск: БГУФК, 2016 – Ч. 1: Теория и методика обучения и тренировки. – 204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И. В. Лыжный спорт : учебник : [в 2 ч.] / И. В. Листопад; М-во спорта и туризма Респ. Беларусь, Белорус. гос. ун-т физ. культуры. – Минск : БГУФК, 2016 – Ч. 2 : Педагогическое мастерство и методика развития основных физических качеств. – 233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елентьева, Н. Н. Обучение классическим лыжным ходам : учебно-методическое пособие / Сост. Н. Н. Мелентьева, Н. В. Румянцева - Москва : Спорт, 2016. - 216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 И. Лыжные гонки. Учебник / Т. И. Раменская, А. Г. Баталов. – М. Буки Веди. 2015. – 564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И. Техническая подготовка лыжников в бесснежный период : учеб. пособие / М.Е. Бурдина; Т.И. Раменская .— Москва : ТВТ Дивизион, 2019 .— 144 с. : и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одход к организации учебно-тренировочного процесса квалифицированных спортсменок-стрелков: монография / Н.А. Юрчик. – Минск: БГУФК, 2011. – 114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обучения базовым видам спорта. Лыжный спорт; учебник для студ. учреждений высш. проф. Образования / [Г. А. Сергеев, Е.В. Мурашко, Г.В. Сергеева и др.]; под ред. Г. А. Сергеева. – 2-е изд., стер. – М.: Издательский центр «Академия», 2013. – 176 с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дготовки лыж и применения лыжной смазки.: учеб. – метод. пособие / И.В. Листопад. Минск: БГУФК, 2010. – 76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ский, М.А. Лыжный спорт. Учебник для институтов физ.культуры. /М.А. Агроновского. - М.: Физкультура и спорт, 1980. 368 с., и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ин, И. М. Лыжный спорт; учеб. для студ .образоват. учреждений сред. проф. образования. – М. Изд-во:</w:t>
        <w:tab/>
        <w:t>ВЛАДОС-ПРЕСС, 2003. – 192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н, И.М Лыжный спорт. – учебное пособие для студентов высших педагогических учебных заведений. М., Академия, 200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, В.Д., Сергеев, Б.И., Чукардин, Г.Б. Лыжный спорт. Учебник для институтов и техникумов физической культуры. /В.Д. Евстратова, Б.И. Сергеева, Г.Б. Гукардина. - М.: Физкультура и спорт, 1989. - 319 с., и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хин, М.В. Развитие организаторских и методических навыков у студентов факультета физической культуры на занятиях по лыжному спорту. Методическое пособие для студентов I-П курсов дневной и заочной форм обучения. - Гомель, 199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, В.В. Лыжная подготовка в школе. (конспекты уроков для учителя физической культуры І-2 классы) М., «Влада», 2001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евский, В.Н. и др. На лыжах ходят все. Мн., Полымя, 198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И. Лыжный спорт/ Раменская Т.И., Баталов А.Г., М., - .Наука, 2004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И., Баталов, А.Г. Лыжный спорт. Учебное пособие для самостоятельной работы студентов. М., Физическая культура, 2005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ич, И.Г. Методические рекомендации. Методика обучения и преподавания в лыжном спорте (для студентов I-П курсе факультета физической культуры и студентов ОЗО). - Гомель, 1993. 40 с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745" cy="33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firstLine="720"/>
        <w:jc w:val="both"/>
        <w:rPr/>
      </w:pPr>
      <w:r>
        <w:rPr/>
        <w:t>Таблица 1 – Примерные нормативы спортивно-технической подготовленности по лыжным гонкам (классический стиль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464"/>
        <w:gridCol w:w="4819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2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м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ин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ин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мин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мин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мин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</w:tr>
    </w:tbl>
    <w:p>
      <w:pPr>
        <w:pStyle w:val="Normal1"/>
        <w:widowControl/>
        <w:spacing w:lineRule="exact" w:line="27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70"/>
        <w:ind w:firstLine="720"/>
        <w:jc w:val="both"/>
        <w:rPr/>
      </w:pPr>
      <w:r>
        <w:rPr/>
        <w:t>Таблица 2 – Примерные нормативы спортивно-технической подготовленности по лыжным гонкам (классический стиль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66"/>
        <w:gridCol w:w="4818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м – мужчины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м – женщины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30 сек.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3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45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45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0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15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3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. 0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. 2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 15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. 40 сек.</w:t>
            </w:r>
          </w:p>
        </w:tc>
      </w:tr>
    </w:tbl>
    <w:p>
      <w:pPr>
        <w:pStyle w:val="Normal"/>
        <w:spacing w:lineRule="exac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720"/>
        <w:jc w:val="both"/>
        <w:rPr/>
      </w:pPr>
      <w:r>
        <w:rPr/>
        <w:t>Таблица 3 – Примерные нормативы спортивно-технической подготовленности в кроссовом беге в случае отсутствия снежного покров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67"/>
        <w:gridCol w:w="4818"/>
      </w:tblGrid>
      <w:tr>
        <w:trPr>
          <w:trHeight w:val="27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м – мужчины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м – женщины</w:t>
            </w:r>
          </w:p>
        </w:tc>
      </w:tr>
      <w:tr>
        <w:trPr>
          <w:trHeight w:val="279" w:hRule="atLeast"/>
        </w:trPr>
        <w:tc>
          <w:tcPr>
            <w:tcW w:w="1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мин. 00 сек.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45 сек.</w:t>
            </w:r>
          </w:p>
        </w:tc>
      </w:tr>
      <w:tr>
        <w:trPr>
          <w:trHeight w:val="29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00 сек.</w:t>
            </w:r>
          </w:p>
        </w:tc>
      </w:tr>
      <w:tr>
        <w:trPr>
          <w:trHeight w:val="27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15 сек.</w:t>
            </w:r>
          </w:p>
        </w:tc>
      </w:tr>
      <w:tr>
        <w:trPr>
          <w:trHeight w:val="27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30 сек.</w:t>
            </w:r>
          </w:p>
        </w:tc>
      </w:tr>
      <w:tr>
        <w:trPr>
          <w:trHeight w:val="29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45 сек.</w:t>
            </w:r>
          </w:p>
        </w:tc>
      </w:tr>
      <w:tr>
        <w:trPr>
          <w:trHeight w:val="27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00 сек.</w:t>
            </w:r>
          </w:p>
        </w:tc>
      </w:tr>
      <w:tr>
        <w:trPr>
          <w:trHeight w:val="29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15 сек.</w:t>
            </w:r>
          </w:p>
        </w:tc>
      </w:tr>
      <w:tr>
        <w:trPr>
          <w:trHeight w:val="29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 30 сек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30 сек.</w:t>
            </w:r>
          </w:p>
        </w:tc>
      </w:tr>
    </w:tbl>
    <w:p>
      <w:pPr>
        <w:pStyle w:val="Normal"/>
        <w:spacing w:lineRule="exact" w:line="27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 – Примерные нормативы спортивно-технической подготовленности по лыжным гонкам (свободным стилем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66"/>
        <w:gridCol w:w="4818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м – мужчины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м – женщины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00 сек.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0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15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15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3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 45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0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15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 3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 30 сек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 00 се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. 00 сек.</w:t>
            </w:r>
          </w:p>
        </w:tc>
      </w:tr>
    </w:tbl>
    <w:p>
      <w:pPr>
        <w:pStyle w:val="Normal"/>
        <w:spacing w:lineRule="exact" w:line="2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FF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0:00Z</dcterms:created>
  <dc:creator>Каф. легкой атлетики</dc:creator>
  <dc:description/>
  <dc:language>en-US</dc:language>
  <cp:lastModifiedBy>Natalya Yakubovskaya</cp:lastModifiedBy>
  <cp:lastPrinted>2022-03-09T10:10:00Z</cp:lastPrinted>
  <dcterms:modified xsi:type="dcterms:W3CDTF">2022-03-09T07:10:00Z</dcterms:modified>
  <cp:revision>2</cp:revision>
  <dc:subject/>
  <dc:title>Министерство образования Республики Беларусь</dc:title>
</cp:coreProperties>
</file>